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964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коном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редметно-методической комиссии: Листопад М.Е. д.э.н.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о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лимпиадных за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СТОВЫЕ ЗАДАНИЯ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чтальон Печкин решил научиться кататься на водных лыжах. Он купил необходимое снаряжение и отправился на период с июня по август включительно в Крым. Как рациональный субъект Печкин рассчитал альтернативную стоимость перемены рода деятельности. Определите ее величину, если заработная плата почтальона составляет 15 тыс. р. в меся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15 тыс. р.;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) 45 тыс. р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0 р.;              г)  30 тыс. р.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ую пару благ нельзя отнести к категории взаимодополняемых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чка и тетрадь     в)  стекло и оконная рама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а туфель           г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фе и чай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Летом на рынке продавалось  3 тыс. булавок по цене  50  коп. за единицу. Зимой ситуация на рынке изменилась: продажи булавок возросли до 3,9 тыс. в день, при этом цена составила 45 коп. за единицу. Определите, что стало причиной произошедших событи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 рост предложения на булавки, при этом спрос на них не изменилс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снижение предложения на булавки,  при этом спрос на них не изменил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спроса на булавки, при этом их предложение не изменилось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снижение спроса на булавки, при этом их предложение не изменилос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из нижеперечисленного можно отнести к характерным чертам командно-административно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фективное распределение и использование ресур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сподство и охрана частной собствен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 централизованное планиро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проблемы дефицита това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ределите, какой признак не является атрибутом рынка совершенной конкуренции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дартизированная продукция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бодный доступ к информации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) ценовая дискриминация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ольшое число товаропроизводителей и потребителей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ЫЙ ОТВЕТ ПОДЧЕРКНУТ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каждый правильный ответ – 5 баллов,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 за первый блок – максимум 25 баллов.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С КРАТКИМ ОТВЕТОМ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Арнольд Петрович одолжил  у вас 4500 р., но не смог вернуть долг вовремя. Ставка банковского процента составляет 40 % годовых. Какую сумму денег должен предложить сосед, чтобы вы согласились отсрочить его платеж на год? </w:t>
      </w:r>
      <w:r>
        <w:rPr>
          <w:rFonts w:cs="Times New Roman" w:ascii="Times New Roman" w:hAnsi="Times New Roman"/>
          <w:i/>
          <w:sz w:val="28"/>
          <w:szCs w:val="28"/>
        </w:rPr>
        <w:t>(указать минимальное значение)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6300 р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данной ставке процентные выплаты составят 4500*0,4 = 1800 р.            -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бщая сумма долга станет 4500 + 1800 = 6300  р. При меньшей сумме отсрочка невозмож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(3 балла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о кризиса в сказочной стране Оз один литр волшебного зелья в среднем стоил 4,5 фартинга. В середине следующего года средняя цена волшебного зелья поднялась до 7,5 фартинга. Обменный курс до кризиса составлял 6 фартингов за один золотой тугрик, а в середине посткизисного года курс золотого тугрика равнялся 20 фартингов. Определите цену волшебного зелья в золотых тугриках до и после кризиса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 кризиса: 4,5/6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,75</w:t>
      </w:r>
      <w:r>
        <w:rPr>
          <w:rFonts w:cs="Times New Roman" w:ascii="Times New Roman" w:hAnsi="Times New Roman"/>
          <w:i/>
          <w:sz w:val="28"/>
          <w:szCs w:val="28"/>
        </w:rPr>
        <w:t xml:space="preserve"> зол.тугрика за 1 литр волшебного зелья 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кризиса: 7,5/ 20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,375</w:t>
      </w:r>
      <w:r>
        <w:rPr>
          <w:rFonts w:cs="Times New Roman" w:ascii="Times New Roman" w:hAnsi="Times New Roman"/>
          <w:i/>
          <w:sz w:val="28"/>
          <w:szCs w:val="28"/>
        </w:rPr>
        <w:t xml:space="preserve"> зол.тугрика за 1 литр волшебного зелья             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 период традиционной предновогодней распродажи магазин бытовой техники «Леопольд» снижал цены в два этапа: в первую неделю распродажи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30 %, во вторую нед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а 15 %. Студент Николай решил подарить маме на Новый год кофеварку. По какой цене он может приобрести кофеварку в конце распродажи, если известно, что до начала снижения цен она продавалась за 9700  р.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5771,5  р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идка на товар в конце первой недели распродажи: 9700*0,3 = 2910 р.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на товар в этот период: 9700 – 2910 =6790 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 балл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идка на товар в конце второй недели распродажи:6790*0,15 =1018,5 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 балл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на товар в конце распродажи:6790 – 1018,5 = 5771,5 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 балл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кции предприятия «Веселые медведи» распределены между частными инвесторами и государством в отношении 3:5. После уплаты налогов прибыль предприятия за отчетный период составила 96 млн р. Определите величину прибыли, которая должна пойти на выплату государству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0 млн. р. 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дну долю держателей акций приходится прибыль в размере: 96:8 = 12 р.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, государство получит прибыль в размере 12*5 = 60 р.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Бронтозаврик Леша на летних каникулах решил продавать мороженое. Он рассчитал, что аренда киоска-холодильника составит 85 еврозавров в месяц, а оплата электроэнергии 30 еврозавров. Он понимает, что ему придется на некоторое время отказаться от прежней работы в океанариуме, которая ему приносит 150 еврозавров в месяц. Леша думает, что выручка от продажи мороженого будет составлять 250 еврозавров в месяц. Определите бухгалтерскую и экономическую прибыль бронтозаврика Леши за меся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ные (бухгалтерские издержки) = 85+30 = 115 еврозавров</w:t>
      </w:r>
      <w:r>
        <w:rPr>
          <w:rFonts w:cs="Times New Roman" w:ascii="Times New Roman" w:hAnsi="Times New Roman"/>
          <w:b/>
          <w:i/>
          <w:sz w:val="28"/>
          <w:szCs w:val="28"/>
        </w:rPr>
        <w:t>(0,5  балл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хгалтерская прибыль = 250 – 115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35  еврозавров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явные (внутренние, или альтернативные) издержки = 150 еврозавров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0,5 баллов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ономические издержки = 150 + 115 = 265 еврозавров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ономическая прибыль =  250 – 265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– 15 еврозавр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 балл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Фирма «Орбита Плюс» выпускает зубную пасту. Осенью функция спроса на товар фирмы имела вид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– 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+ 190, предложени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40. Изначально данный рынок находился в состоянии равновесия, но зимой фирма решила поднять цену на 2 единицы. Определите размер излишка / дефицита, возникшего на рынке зубной пасты. 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+ 190 = 4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40 – рыночное равновесие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– 230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2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P´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23+2 = 25 – новая цена. 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´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</w:rPr>
        <w:t>– 6*25 + 190 = 40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</w:rPr>
        <w:t>´ = 4*25 – 40 = 60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злишек товара = 60 – 40 =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20 единиц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(2 балла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сего за задания №№ 6-11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 балла.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С РАЗВЕРНУТЫМ ОТВЕТОМ (решением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результате снижения цен на какао-бобы в Трюфеляндии цена шоколада изменилась на 20 %, выручка за год от продажи шоколада при этом выросла с 450 млн дол. до 756 млн дол. На сколько процентов изменился объем продаж шоколада?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ш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кольку какао-бобы являются исходным сырьем для производства шоколада, то, значит, снижение цен на них приведет и к снижению цен на шоколад. 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– изначальная цена и объем производства шоколада. 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гда первоначальная выручка: 450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1) 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как цена упала на 20%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0,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0,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ит, итоговая выручка составит: 756 = 0,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де х – коэффициент, который показывает, во сколько раз первоначальный объем продаж изменился после падения цены. 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лим (2) на (1) и получаем: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56/450 = 0,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учаем х = 2,1. </w:t>
      </w:r>
      <w:r>
        <w:rPr>
          <w:rFonts w:cs="Times New Roman" w:ascii="Times New Roman" w:hAnsi="Times New Roman"/>
          <w:b/>
          <w:i/>
          <w:sz w:val="28"/>
          <w:szCs w:val="28"/>
        </w:rPr>
        <w:t>(4 балла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едовательно, объем продаж шоколада увеличился на                                           2,1 – 1 = 1,1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1%.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 увеличится на 11 %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того за задани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– 9 баллов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Фирма «Зверополис» специализируется на производстве одного вида товара – кошачьего корма, себестоимость производства которого составляет 60 р. За период с января по август 2014 г. фирма продала 65000 пачек корма по цене 150 р. за упаковку. В сентябре выяснилось, что спрос на корм стал снижаться. Тогда фирма приняла решение продавать корм со скидкой  20 %.  В результате до конца года было реализовано 20000 пачек, оставшихся на складе.  Расходы на управленческий персонал за год составили  300 тыс. р. Налог на прибыль фирмы составляет  30 %. Рассчитайте: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учку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быль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у налога на прибыль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чистую прибыль после уплаты налога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ая цена после снижения на 20% стала 120 р. -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ручка = 65000*150 + 20000*120 = 12 150 000- 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ловые издержки = (65000+20000)*60 = 5 100 000 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быль = 12 150 000 – 5 100 000 – 300 000 = 6  750 000 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мма налога = 6  750 000 * 0,3 = 2 025 000 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быль после уплаты налога = 6  750 000 – 2 025 000= 4 725 000 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того за задани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– 11  балл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Функция спроса на плюшки в стране Ливадия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sz w:val="28"/>
          <w:szCs w:val="28"/>
        </w:rPr>
        <w:t xml:space="preserve"> = 10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а функция предложения: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=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+ 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значальная цена (в фантиках) и объем производства плюшек (в штуках). Правительство Ливадии вводит количественный налог на продавцов плюшек в размере 2 фантика за плюш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личину равновесной цены и количества плюшек до введения нало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личину равновесной цены и количества плюшек после введения нало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ход, получаемый Ливадией от введения налогового сб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пределение налогового бремени между продавцами плюшек и покупателями плюше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Определим изначальную равновесную цен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= – 6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ыночное равновес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=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= 4</w:t>
      </w:r>
      <w:r>
        <w:rPr>
          <w:rFonts w:cs="Times New Roman" w:ascii="Times New Roman" w:hAnsi="Times New Roman"/>
          <w:i/>
          <w:sz w:val="28"/>
          <w:szCs w:val="28"/>
        </w:rPr>
        <w:t xml:space="preserve"> фантика – цена на плюшки в условиях рыночного равновесия          -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= 10 – 4 = 6</w:t>
      </w:r>
      <w:r>
        <w:rPr>
          <w:rFonts w:cs="Times New Roman" w:ascii="Times New Roman" w:hAnsi="Times New Roman"/>
          <w:i/>
          <w:sz w:val="28"/>
          <w:szCs w:val="28"/>
        </w:rPr>
        <w:t xml:space="preserve"> шт. – равновесный объем -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После введения налога функция предложения будет иметь ви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i/>
          <w:sz w:val="28"/>
          <w:szCs w:val="28"/>
        </w:rPr>
        <w:t xml:space="preserve"> = – 6 + 3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– 2), функция спроса неизменна. -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м равновесные значения цены и объе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= – 6 + 3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– 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= 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= 5,5  фантиков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=  4,5 ш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(2 балл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Доход государства: 2* 4,5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9  фантиков -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Сумма налога, которую заплатят покупатели: (5,5 –  4)*4,5 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,75 фантика  -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мма налога, которую заплатят продавцы: 9 – 6,75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,25 фантика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того за задани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– 9 бал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В целях решения проблемы занятости школьников в летнее время  в садоводство «Искра» было направлено 3 человека, а в садоводство «Василек» – 4 человека. Каждый школьник, занятый в «Искре», за полчаса может собрать либо 60 яблок, либо 50 груш. За аналогичное время в садоводстве «Василек» один школьник может собрать либо 45 яблок, либо 15 груш, другой – либо 30 яблок, либо 20 груш, третий – либо 50 яблок, либо 25 груш, четвертый – 25 яблок или 10 груш. Альтернативные издержки сбора яблок и груш неизмен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бщие производственные возможнос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оянии ли школьники двух садоводческих хозяйств собрать 180 яблок и 120 груш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ш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Итак, школьники из садоводства «Искра», используя все экономические ресурсы, могут собрать либо 180 яблок (3 * 60 = 180), либо 150 груш (3 * 50 = 150).- 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кольники из садоводства «Василек» могут собрать 150 яблок (45 + 30 + 50 + 25 = 150), либо 70 груш (15 + 20 + 25 + 10 = 70). 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нцентрировав все свои усилия на сборе исключительно яблок, школьники из двух садоводческих хозяйств могут собр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30 яблок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и сборе только груш – 220. -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школьники из двух садоводческих хозяйств в состоянии собрать 180 яблок и 120 груш, т.к. 180 ˂ 330 и 180 ˂ 220.</w:t>
      </w:r>
      <w:r>
        <w:rPr>
          <w:rFonts w:cs="Times New Roman" w:ascii="Times New Roman" w:hAnsi="Times New Roman"/>
          <w:b/>
          <w:i/>
          <w:sz w:val="28"/>
          <w:szCs w:val="28"/>
        </w:rPr>
        <w:t>- (1 балл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того за задание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– 7  балл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го за задания №№ 12-15 – 36 балл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го за работу – 85 баллов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5:00Z</dcterms:created>
  <dc:creator>Алексей</dc:creator>
  <dc:description/>
  <cp:keywords/>
  <dc:language>en-US</dc:language>
  <cp:lastModifiedBy>ИННА</cp:lastModifiedBy>
  <dcterms:modified xsi:type="dcterms:W3CDTF">2016-10-30T17:23:00Z</dcterms:modified>
  <cp:revision>48</cp:revision>
  <dc:subject/>
  <dc:title/>
</cp:coreProperties>
</file>