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10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Богатов Н.М., д.ф.-м.н.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идкости плотность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вает цилиндр высото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Если цилиндр погрузить глубже в жидкость или, напротив, немного вытащить из жидкости, то после того как его отпустят, цилиндр начинает колебаться. Плотность материала, из которого сделан цилиндр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. Определите частоту колебаний цилин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 2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ская поверхность плоско-выпуклой линзы посеребрена. Фокусное расстояние линзы 0,3 м. Определите, где будет находиться изображение предмета, расположенного на расстоянии 60 см от линзы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пределить Rэкв соединения проводников в виде шестиугольника. Сопротивление каждой проволочки равно</w:t>
      </w:r>
      <w:r>
        <w:rPr>
          <w:rStyle w:val="Emphasis"/>
          <w:sz w:val="28"/>
          <w:szCs w:val="28"/>
        </w:rPr>
        <w:t xml:space="preserve"> r</w:t>
      </w:r>
      <w:r>
        <w:rPr>
          <w:sz w:val="28"/>
          <w:szCs w:val="28"/>
        </w:rPr>
        <w:t xml:space="preserve"> (рис.1).</w:t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6655" cy="16376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58668" b="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месь азота и гелия при температуре 27 С̊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ходится под давлением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.3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а.  Масса азота составляет 70% от общей массы смеси. Найти концентрацию молекул каждого из газов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каким углом α к горизонту надо бросить шарик, чтобы центр кривизны вершины траектории шарика находился на земной поверхност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4:00Z</dcterms:created>
  <dc:creator>admin</dc:creator>
  <dc:description/>
  <cp:keywords/>
  <dc:language>en-US</dc:language>
  <cp:lastModifiedBy>guest</cp:lastModifiedBy>
  <dcterms:modified xsi:type="dcterms:W3CDTF">2016-10-31T06:14:00Z</dcterms:modified>
  <cp:revision>2</cp:revision>
  <dc:subject/>
  <dc:title/>
</cp:coreProperties>
</file>