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10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36770</wp:posOffset>
            </wp:positionH>
            <wp:positionV relativeFrom="margin">
              <wp:posOffset>2620645</wp:posOffset>
            </wp:positionV>
            <wp:extent cx="1303655" cy="290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ассой 60 кг стоит на платформе, масса которой 30 кг. Платформа подвешена на верёвках, перекинутых через блоки, как показано на рисунке. С какой силой должен человек тянуть за конец верёвк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тобы удержать платформу от падения?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ысадили без всякого снаряжения на один из тропических островов Тихого океана. Как сдвинули бы Вы там с места трёхтонный груз – гранитную скалу (плотность гранита 3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имеющую 30 метров в горизонтальном протяжении и 5 метров в вертикально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лампы включены в цепь, как показано на рисунке. Мощность первой ламп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, в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, треть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 и четвёрт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. К концам данной схемы подано силовое напря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Какая из этих ламп будет светить ярче?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840" cy="11734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, во сколько раз ускорение свободного падения на поверхности Земли, отличается от ускорения свободного падения на расстоян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от её центра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редний радиус Земли. Землю считать однородным шаром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изображений точечного предмета получится в системе двух плоских зеркал, расположенных под угло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друг к другу? На основании полученного результата вывести общую формулу для подсчёта количества изображений для любого угла между зеркалами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8:00Z</dcterms:created>
  <dc:creator>admin</dc:creator>
  <dc:description/>
  <cp:keywords/>
  <dc:language>en-US</dc:language>
  <cp:lastModifiedBy>guest</cp:lastModifiedBy>
  <dcterms:modified xsi:type="dcterms:W3CDTF">2016-11-01T12:22:00Z</dcterms:modified>
  <cp:revision>3</cp:revision>
  <dc:subject/>
  <dc:title/>
</cp:coreProperties>
</file>