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"/>
        <w:gridCol w:w="5103"/>
      </w:tblGrid>
      <w:tr>
        <w:trPr>
          <w:trHeight w:val="3390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РАЗВИТИЯ ОДАРЕ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 г. Краснод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59-84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o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изике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, задания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едметно-методической комиссии: Богатов Н.М., д.ф.-м.н., профе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дача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добраться из города  в деревню, семье Н. необходимо проехать на машине 20 км по шоссе, затем 17 км по дороге с гравийным покрытием, а последний участок их пути  - проселочная дорога. По асфальтированной дороге машина двигалась со скоростью в 1,5 раза выше средней, на дороге с гравийным покрытием скорость машины составляла 0,75 от средней скорости, последний же участок пути семья преодолела за 12 минут со скоростью 0,9 от средней скорости. Найдите, с какой средней скоростью двигался автомобиль на протяжении всего пути из города в деревню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емкость с водой опустили парафиновое кольцо (рисунок 1). Высота кольца 6 см, а площадь отверстия в кольце 400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2762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Внутрь кольца влили бензин так, чтобы он не вылился наружу. Плотность воды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714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1000 кг</w:t>
      </w:r>
      <w:r>
        <w:rPr>
          <w:rFonts w:cs="Times New Roman" w:ascii="Times New Roman" w:hAnsi="Times New Roman"/>
          <w:sz w:val="28"/>
          <w:szCs w:val="28"/>
        </w:rPr>
        <w:t>/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2000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бензина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7145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– 700 кг</w:t>
      </w:r>
      <w:r>
        <w:rPr>
          <w:rFonts w:cs="Times New Roman" w:ascii="Times New Roman" w:hAnsi="Times New Roman"/>
          <w:sz w:val="28"/>
          <w:szCs w:val="28"/>
        </w:rPr>
        <w:t>/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20002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а парафина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7145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– 900 кг</w:t>
      </w:r>
      <w:r>
        <w:rPr>
          <w:rFonts w:cs="Times New Roman" w:ascii="Times New Roman" w:hAnsi="Times New Roman"/>
          <w:sz w:val="28"/>
          <w:szCs w:val="28"/>
        </w:rPr>
        <w:t>/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йти массу бензин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0320" cy="129413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1084" t="62381" r="3923" b="24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3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ый шарик, нагретый до температуры 80˚С, опустили в сосуд с водой. Температура воды изначально составляла 10˚С,  после того, как в нее опустили шарик, нагрелась до 40˚С. Сколько еще нужно таких шариков, чтобы вода нагрелась до 67,3˚С. Теплоемкость воды 4200 Дж/(кг∙˚С).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4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озере на глубине 10 м на краю плоского камня лежит доска. Половина доски плотно прижата к камню, так что между доской и камнем нет ни воды, ни воздуха (рисунок 3). Для того чтобы приподнять прижатый край доски, необходимо приложить к середине доски силу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61925" cy="238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Если же приложить силу к правому краю доски, то для того же потребуется уже сила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71450" cy="2381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Найти численное значение отношения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419100" cy="2381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учитывая, что длина доски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428625" cy="2381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, ширина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533400" cy="2381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м и толщина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428625" cy="2381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м. Масса доски - 4 кг. Плотность воды равна 1000 кг/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276225" cy="2381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атмосферное давление 100000 П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6040" cy="1431290"/>
            <wp:effectExtent l="0" t="0" r="0" b="0"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7285" t="57254" r="44348" b="24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3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.png"/><Relationship Id="rId17" Type="http://schemas.openxmlformats.org/officeDocument/2006/relationships/image" Target="media/image1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56:00Z</dcterms:created>
  <dc:creator>admin</dc:creator>
  <dc:description/>
  <cp:keywords/>
  <dc:language>en-US</dc:language>
  <cp:lastModifiedBy>guest</cp:lastModifiedBy>
  <dcterms:modified xsi:type="dcterms:W3CDTF">2016-10-31T06:56:00Z</dcterms:modified>
  <cp:revision>2</cp:revision>
  <dc:subject/>
  <dc:title/>
</cp:coreProperties>
</file>