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Хагуров Т.А., д.с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. Являются ли верными приведенные суждения? Ответы «да» или «нет» запишите в таблицу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Биологическое и социальное сочетаются в человеке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Свидетельство о расторжении брака выдается в органе ЗАГС даже в том случае, если брак расторгался в судебном порядке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В основе социального неравенства лежит, в том числе, разделение труда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Племя – историческая ступень развития этноса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Политика протекционизма ориентирована на свободный ввоз импортных товаров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. Самый распространенный источник права в РФ – юридический прецеден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7. Государственная Дума РФ прошлого созыва была избрана по пропорциона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. Политический абсентеизм предполагает активное участие в политик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. К престижным потребностям человека относится потребность в самовыражени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0. Амнистию в России объявляет Президент РФ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1 балл за каждый верный от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10 балл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2. Задания на ря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 Найдите понятие, которое является обобщающим для всех остальных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1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Б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2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А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1 балл за каждый верный от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2 балл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 Что является лишним в каждом ряду? Лишнее выпишите и объясните, почему вы так решил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1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Г, это источник права, все остальное элементы налоговой системы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 ___В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FFFFF" w:val="clear"/>
          <w:lang w:eastAsia="ru-RU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такие дисциплинарные взыскания, как замечание, выговор, увольнение; строгий выговор как вид дисциплинарных взысканий применялся на основании Кодекса законов о труде РФ, утратившим силу в связи с принятием Трудового кодекса РФ от 30.12.2001 № 197-ФЗ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А, все остальное – элементы гражданского общества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В, все остальное – виды избирательных систем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5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Б, все остальное функции Президента РФ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1 балл за каждый верный от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5 б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Задание на соответств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о 6 фрагментов текстов по истории стилей. Объедините номера текстов, относящихся к одному и тому же стилю, в три пары. Напишите названия этих сти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59"/>
        <w:gridCol w:w="321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я стилей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кк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ок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тиз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омера стилей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За каждое верно указанное название стиля – 1 бал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За каждое верное объединение текстов – 1 бал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6 баллов</w:t>
      </w:r>
    </w:p>
    <w:p>
      <w:pPr>
        <w:pStyle w:val="Default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/>
          <w:b/>
          <w:bCs/>
          <w:i/>
          <w:sz w:val="24"/>
          <w:szCs w:val="24"/>
          <w:u w:val="single"/>
          <w:lang w:eastAsia="ja-JP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4. Логическая зад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плом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тились два знакомых дипломата, которые не виделись много л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жизн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орошо. Женат, сын, вну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сколько им ле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уку столько лет, на сколько уменьшилось количество субъектов РФ по сравнению с 199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сын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ын младше меня в два раза, а сумма возрастов всех трех родственников равна количеству субъектов РФ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возраст сына и внука дипломата. Обоснуйте свой ответ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Внуку 4 года: 4 = количество субъектов РФ (89) – количество субъектов РФ сейчас (8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 Сыну 27 лет: возраст сына = х  лет, возраст дипломата = 2х; х+2х-4=85; 3х=81; х=2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до 3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5. Задание по филос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Заполните пробел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алек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динства и борьбы противополо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хода количества в ка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рицания отриц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существование антагонистических классов (рабов и рабовладельцев) в рабовладельческом обще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при переходе к постиндустриальному обществу, в отличие от индустриального, большое внимание стали уделять созданию качественных това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смена общественно-экономических формац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 Укажите автора данной философской систе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. Гег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ждый правильно заполненный пропуск – 1 бал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за задание –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Суфийская притча. Впишите продолжения фраз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 уте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казу правителя города наставник суфийской школы был брошен в тюрьму. Через несколько дней его ученики пришли проведать его. К их удивлению, учитель совершенно не переменился, не выглядел подавленным или огорченным, он радостно приветствовал их, словно дело происходило в их родной школе, а не в тюрь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 вы совершенно спокойно переносите заточение. Что служит вам утешением здесь, в этом доме печа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 изречения, – ответил учи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е: «Зла никому не избежать, иб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е предопределено судьбо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е: «Что может делать человек в несчастье, как не терпеливо переносить свое страдание? Вед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только ты испытываешь нечто подобно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ье: «Будь благодарен судьбе за то, чт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случилось чего-нибудь худшего, – ведь и такое всегда возможно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вертое: «Избавление может бы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лизко, хотя ты и не знаешь об эт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суфий сказал это, в камеру вошел стражник и объявил, что поскольку обвинение было ложным и лжец во всем сознался, суфий может быть свобо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тимы и другие грамотные и логичные отв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го за задание – до 4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 Решите обществоведческий кроссвор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ыделенных клетках получится слово. Запишите его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0535</wp:posOffset>
                </wp:positionH>
                <wp:positionV relativeFrom="paragraph">
                  <wp:posOffset>76835</wp:posOffset>
                </wp:positionV>
                <wp:extent cx="4869180" cy="393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438"/>
                              <w:gridCol w:w="582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2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09.6pt;mso-wrap-distance-left:9.05pt;mso-wrap-distance-right:9.05pt;mso-wrap-distance-top:0pt;mso-wrap-distance-bottom:0pt;margin-top:6.05pt;mso-position-vertical-relative:text;margin-left:37.05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438"/>
                        <w:gridCol w:w="582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2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о – ключевой институт политической системы, который характеризуется территориальной организацией власти, публичным, суверенным, принудительным характером власти, исключительным правом на сбор налогов, эмиссию денег и т.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 каждый верный термин – 1 бал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 верное определение государства – 2 балл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го за задание – 13 б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ru-RU"/>
        </w:rPr>
        <w:t>8. Правовая задач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Анна Смакова купила сыну-первокласснику брюки, которые в этот же день укоротила по росту ребенка в ателье по пошиву и ремонту одежды. На второй день брюки разошлись по шву. Расстроенная женщина обратилась с письменной претензией в магазин, в которой потребовала вернуть стоимость брюк. Администрация магазина отказалась выплачивать стоимость товара в полном объеме, ссылаясь на то, что брюки были подшиты и потеряли первоначальный вид, и предложила Анне Смаковой компенсировать их стоимость частич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  <w:t>Разрешите спорную ситуацию с точки зрения гражданского законодатель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  <w:t xml:space="preserve">Ответ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Администрация должна вернуть стоимость брюк в полном объе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) Правовым обоснованием ситуации является с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03 Гражданского кодекса РФ, согласно которой при возврате денег за некачественный товар продавец не вправе удерживать сумму, на которую понизилась стоимость изделия в результате его частичного использования покупателем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FFFFF" w:val="clear"/>
          <w:lang w:eastAsia="ru-RU"/>
        </w:rPr>
        <w:t>потери им товарного вида или подобных обстоятель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За верное решение – до 4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9. Работа с тек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умайте и предложите определение понятию «политика памяти»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памяти представляет собой набор политических стратегий по интерпретации прошлого, включающий ряд символических и культурных практик, посредством которых вспоминаются, записываются и отбрасываются события из истории данного сообщества с целью конструирования его политической идентичности в настоящ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жет быть предложено другое верное, близкое по смыслу, опред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верное определение – до 2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вызван интерес населения к истории нашего государства?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населения к истории России во многом обусловлен желанием расширить кругозор (56,5%), потребностью узнать и понять корни своей страны и своего народа (46,9%). Треть респондентов свой интерес объясняет стремлением найти в истории ответы на злободневные вопросы, поскольку часто в средствах массовой информации неоднозначно оценивается то или иное событие. Это вызывает у россиян недоверие к полученной информации и желание самим докопаться до истины. Такой мотив, как увлеченность собственно историей, свойственен только 14,8%. Но стоит отметить расширение спектра индивидуальных мотивов, другими словами, внутренних побуждений, составляющих мотивацию отдель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аются другие, правильные по смыслу, формул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темы, вызвавшие наибольший интерес у респондентов, интересующихся историей российского государства и общества, в 2015 г. по сравнению с прошлыми этапами исследования. Назовите причины изменений в оценках граждан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ликие люди российской истории, 2) становление и развитие российского государства, 3) события военной истории, 4) изменения в международном положении страны, 5) объединение разных народов в российское общество. Это может быть вызвано событиями, произошедшими в 2014-2015 гг. – присоединение Крыма, введение санкций и антисанкций и т.д., появлением в СМИ телепередач об истории страны (могут быть названы другие причи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Поясните вывод исследователей о том, что современному историческому сознанию россиян не хватает научности.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ое сознание россиян формируется в основном под влиянием случайной информации, часто эмоционально окрашенной и недостовер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2 б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ЗА 1 ТУР – 6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УР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Сочинение-эссе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из предложенных тем одну и напишите эссе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емы для написания сочинения-эсс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Когда человек пытается довести свои добродетели до крайних пределов, его начинают обступать пороки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Б. Паскал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е стоит обожествлять интеллект. У него есть могучие мускулы, но нет лица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(А. Энштейн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е делайте из ребенка кумира: когда он вырастет — потребует жертв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П. Буас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Без экономической свободы никакой другой свободы быть не может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М. Тэтчер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Экономические эпохи различаются не тем, что производится, а тем, как производится, какими средствами труда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</w:t>
      </w: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К. Маркс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огоня за прибылью — единственный способ, при помощи которого люди могут удовлетворять потребности тех, кого они вовсе не знают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Ф. Хайек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7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Власть только выигрывает и усиливается оттого, когда ею пользуются умеренно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Ю. Цезар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8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Искусный управленец не позволит людям состариться на их должности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Н. Бонапар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9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Каждый человек несет ответственность перед всеми людьми за всех людей и за все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Ф. Достоевский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10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Справедливость наших суждений и наших поступков не более как удачное совпадение нашего интереса с общественным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К. Гельвец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3:00Z</dcterms:created>
  <dc:creator>admin</dc:creator>
  <dc:description/>
  <cp:keywords/>
  <dc:language>en-US</dc:language>
  <cp:lastModifiedBy>Laborant</cp:lastModifiedBy>
  <dcterms:modified xsi:type="dcterms:W3CDTF">2016-10-17T16:42:00Z</dcterms:modified>
  <cp:revision>6</cp:revision>
  <dc:subject/>
  <dc:title/>
</cp:coreProperties>
</file>