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К формам воспитания детей, оставшихся без попечения родителей, относятся: опека, попечительство, воспитание в приемной семь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овременные банкноты (бумажные деньги) относят к полноценным деньгам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оциальная дифференциация – это иерархическое расслоение 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аличие территории проживания и языка – одни из главных признаков этнос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 современном мире федеративных государств больше, чем унитарных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Нормативно-правовой акт относится к континентальной правов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осударственная Дума РФ прошлого созыва была избрана по пропорцион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Политический абсентеизм предполагает активное участие в политик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 престижным потребностям человека относится потребность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Амнистию в России объявляет Совет Федерации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2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1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форма правления, Б) форма государственного устройства, В) форма государства,  Г) полит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ый контроль, Б) выговор, В) социальные санкции, Г) социальные нормы, Д) традиц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гражданский процесс, Б) арбитражный процесс, В) уголовный процесс, Г) дисциплинарный процес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государственный герб, Б) государственный флаг, В) государственная идеология, Г) государственный гим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Задание по куль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изображения памятников искусства и заполните таблицу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93"/>
        <w:gridCol w:w="283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202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0269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2082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21024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0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автор и наз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произведения искусства</w:t>
            </w:r>
          </w:p>
          <w:p>
            <w:pPr>
              <w:pStyle w:val="Style18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стра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ил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культура, к которой относится произведение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врем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создания произведения искусства</w:t>
            </w:r>
          </w:p>
          <w:p>
            <w:pPr>
              <w:pStyle w:val="Style18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местонахождение</w:t>
            </w:r>
            <w:r>
              <w:rPr>
                <w:rFonts w:eastAsia="Times New Roman"/>
                <w:szCs w:val="24"/>
              </w:rPr>
              <w:t xml:space="preserve"> произведения искусства </w:t>
            </w:r>
            <w:r>
              <w:rPr>
                <w:rFonts w:eastAsia="MS Mincho;ＭＳ 明朝"/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настояще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</w:tbl>
    <w:p>
      <w:pPr>
        <w:pStyle w:val="Style1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4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5. Задание по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Заполните пробелы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_________________ 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_________________ 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_________________ 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уществование антагонистических классов (рабов и рабовладельцев) в рабовладельческом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при переходе к постиндустриальному обществу, в отличие от индустриального, большое внимание стали уделять созданию качественно новых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мена общественно-экономических форм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Укажите автора данной философской систем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. Впишите продолжения фр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ут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у правителя города наставник суфийской школы был брошен в тюрьму. Через несколько дней его ученики пришли проведать его. К их удивлению, учитель совершенно не переменился, не выглядел подавленным или огорченным, он радостно приветствовал их, словно дело происходило в их родной школе, а не в тюр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вы совершенно спокойно переносите заточение. Что служит вам утешением здесь, в этом доме печ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изречения, – ответил 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е: «Зла никому не избежать, ибо  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: «Что может делать человек в несчастье, как не терпеливо переносить свое страдание? Ведь 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е: «Будь благодарен судьбе за то, что 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ое: «Избавление может быть  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суфий сказал это, в камеру вошел стражник и объявил, что поскольку обвинение было ложным и лжец во всем сознался, суфий может быть свободе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Решите обществоведческий кроссво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ыделенных клетках получится слово. Запишите ег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амонаблю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теоретического познания, заключающийся в мысленном отвлечении от несущественных свойств, связей, отношений предметов и одновременном выделении, фиксировании одной или нескольких интересующих исследователя сторон эт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цесс усвоен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роцесс деятельности человека, основным содержанием которого является отражение объективной реальности в его сознании, а результатом – получение нового знания об окружающ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стема норм и ценностей, отличающих группу от большинств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окупность фундаментальных научных установок, представлений и терминов, принимаемая и разделяемая научным сообществом и объединяющая большинство его членов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(модель, постановка проблемы), принятая в качестве образца решения исследовательской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цесс и результат усвоения и активного воспроизводства индивидом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Этико-политическое, религиозно-философское учение о нравственном поведении человека, основанном на морали, социальном порядке, возникшее в Кит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миссионная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 долгова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нная бумага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252525"/>
          <w:sz w:val="21"/>
          <w:szCs w:val="21"/>
          <w:shd w:fill="FFFFFF" w:val="clear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оизведение характеристик некоторого объекта на другом объекте, специально созданном для их из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ип политического режи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8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14"/>
        <w:gridCol w:w="569"/>
        <w:gridCol w:w="569"/>
        <w:gridCol w:w="565"/>
        <w:gridCol w:w="566"/>
        <w:gridCol w:w="567"/>
        <w:gridCol w:w="567"/>
        <w:gridCol w:w="567"/>
        <w:gridCol w:w="567"/>
        <w:gridCol w:w="570"/>
        <w:gridCol w:w="570"/>
        <w:gridCol w:w="572"/>
        <w:gridCol w:w="572"/>
        <w:gridCol w:w="555"/>
        <w:gridCol w:w="16"/>
        <w:gridCol w:w="477"/>
        <w:gridCol w:w="62"/>
        <w:gridCol w:w="731"/>
      </w:tblGrid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-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Правовая задач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Манохин во время распития спиртных напитков рассказывал другу, как метко стреляет из принадлежащего ему травматического пистолета по бутылкам. Решив продемонстрировать свои умения, Манохин достал из сейфа пистолет, снял с предохранителя, навел на бутылку, стоящую на столе, и выстрелил. Осколки бутылки разлетелись по комнате, попали в лицо приятелю, причинив тяжкий вред его здоровь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>Квалифицируйте содеянное Манохиным, назовите и охарактеризуйте элементы состава совершенного Манохиным правонаруш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Ответ: 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ТОРИЧЕСКОЙ ПАМЯТИ В РОССИЙСКОМ ОБЩЕ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социологического монитори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ида А.Н.,Зыбуновская Н.В. Динамика исторической памяти в российском об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 результатам социологического мониторинга)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ологические исследования. 2016. № 3. С. 98-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5 лет Центр социально-политического мониторинга РАНХиГС (до 2012 г. Социологический центр РАГС) осуществляет мониторинг исторической памяти в российском обществе. Первое исследование было проведено В.И. Меркушиным и А.И. Афанасьевой в 1990 г. под рук. В.Э. Бойкова и Ж.Т. Тощенко. На каждом этапе мониторинга опрос осуществлялся в 20–30 субъектах Российской Федерации по сопоставимой методике и выборке, репрезентирующей территориальное размещение российского населения, соотношение жителей разных типов поселений, социально-профессиональные и демографические группы людей. В качестве научного исследования использовался анкетный опрос населения в возрасте 18 лет и старше. Формирование и реализация выборочных совокупностей опрошенных осуществлялись по многоступенчатой квотной выборке с вероятностным отбором респондентов на завершающем этапе ее реализации. Объем выборочной совокупности опрошенных в каждом из исследований составлял в разные годы 1600–2400 человек. Опрос 2015 г. осуществлен в рамках научно-исследовательской работы РАНХиГС. С 18 по 24 марта 2015 г. было опрошено 1600 человек в возрасте 18 лет и старше в 30 субъектах, представляющих федеральные округа Российской Федерации. Статистическая погрешность не превышает 2,5%. Основные результаты опроса рассмотрены в сопоставлении с данными проведенных ранее исследований. Исследователи исходили из того, что историческая память – феномен общественного сознания, сложная и многоплановая категория, интерес к которой увеличивается в последнее время, когда происходят интенсивные изменения внутриобщественного устройства и международных отношений. Все чаще к проблеме сохранения исторической памяти в российском обществе обращаются первые лица государства, принимаются нормативные документы, призванные защитить память о событиях и периодах прошлых лет от преднамеренного искажения (см., напр.: [Путин: цель…, 2015; Федеральный закон…, 2014]). Историческая память формируется и актуализируется под воздействием доминирующей в данный момент в обществе политической, экономической или социальной ситуации. В контексте текущих событий историческая память определяет отношение людей к прошлому народа, своей страны, обусловливает оценки событий истории. События прошлого служат историческим фоном для восприятия преобразований и реформ сегодняшнего дня. Человек опирается на прошлое, ищет в нем факты, позволяющие определить жизненную позицию, сформировать взгляды и убеждения. Историческая память “по сути дела является выражением процесса организации, сохранения и воспроизводства прошлого опыта народа, страны, государства для возможного его использования в деятельности людей или для возвращения его влияния в сферу общественного сознания” [Тощенко, 2000: 5]. Это “одно из важнейших качеств человека, его способность осмысленного отношения к собственному прошлому, и вместе с тем, это память общества, сохранение и осмысление его исторического опыта, коллективного, массового сознания” [Меркушин, Тимофеев, 2009: 5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исторических знаний, представлений россиян. Результаты исследований 2001–2015 гг. показывает, что интерес к истории российского государства и народа у граждан нашей страны стабильно сохраняется на уровне 70–80%. По данным опроса 2015 г., 80,3% россиян интересуются отечественной историей. Интерес к отечественной истории относится как к молодежи, так и к людям среднего и старшего возраста. При этом в большей степени проявляют интерес к истории в возрастных группах от 30 лет и старше – 81–84% (18 до 29 лет – 72–73%). 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Подобное соотношение мотивов изучения истории наблюдалось в исследованиях предыдущих лет. Но стоит отметить расширение спектра индивидуальных мотивов, другими словами, внутренних побуждений, составляющих мотивацию отдельного человека. В связи с чем следует говорить не о количественном, а о качественном увеличении интереса к истории. Так, со временем актуализировался такой мотив, как стремление изучать историю для объяснения событий сегодняшних дней (в 2003 г. – 20,5%, в 2009 – 26,7, в 2015 г. – 32,0%). История все больше выступает в качестве инструмента для реализации потребности “узнать и понять корни своей страны и своего народа”. Этот мотив в качестве причины изучения истории в 2003 г. отметили 36,5%, в 2009 г. – 48,7, в 2015 г. – 46,9%. Интерес респондентов к тематике отечественной истории неоднороден (рис.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3641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спределение приоритетных тем практически не меняется. Наибольший интерес вызывают великие люди российской истории (55,1%), становление и развитие российского государства (50,8%), события военной истории (36,4%). К сожалению, заявленный высокий интерес населения к истории мало подкрепляется активными действиями, стремлением прикоснуться к “живой” истории. Следует констатировать недостаточный уровень посещаемости музеев и выставок, редкое участие людей в деятельности общественных организаций исторической направленности. А ведь именно в музеях, на исторических выставках сохраняется и воссоздается “живая” история. Именно здесь можно познакомиться воочию с культурой и бытом прошлых времен, увидеть реликвии и артефакты. Однако только четверть россиян сообщает о посещении музеев, выставок, исторических памятников. Посещение мнемонических мест – мест памяти российской истории,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чаще всего проявляется в пассивных формах, а историческое сознание формируется преимущественно благодаря случайной и часто недостоверной информации из кинофильмов, телепрограмм, в ходе обсуждений с близкими, друзьями, при чтении художественной исторической литературы. Доля сторонников активного изучения “живой” истории очень мала. Активная познавательная деятельность – посещение культурно-исторических объектов (музеев, выставок, исторических памятников), участие в различных специальных и массовых мероприятиях, посвященных изучению истории, историко-краеведческие исследования, военно-исторические фестивали, праздники и деятельность военно-исторических клубов и др. – привлекает только 29% опрошенных (в 2010 г. такие ответы встречались в 32%)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событиях отечественной истории могут формироваться посредством источников и механизмов передачи информации, к которым относятся как имеющие научную основу, так и те, в которых история переосмысливается, получает художественное воплощение или мифологизируется. В исторической памяти народа сплетены научные и обыденные представления об историческом прошлом, сведения, подтверждаемые в документальных источниках, и эмоционально окрашенные образы, перешедшие в разряд легенд и мифов. Границы между реальным и нереальным, истинным и вымышленным размыты; информация об исторических событиях может быть как полная, так и фрагмен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562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об источниках приобретения исторических знаний свидетельствуют, что предоставляющие возможности получить достоверную информацию музеи и историческая литература недостаточно востребованы населением. Популярны как источники информации – по-прежнему кинофильмы, телепередачи и учебная литература (табл. 1). Учебники, в которых собрана систематизированная информация по истории, предполагают получение хороших знаний по отечественной истории. Однако эта литература не избежала ошибок в описании исторических событий, не всегда является надежным источником достоверной информации. Нередко история оказывается во власти идеологии. В учебной литературе вместо правдивого отражения конкретных исторических фактов оказываются “стертыми” страницы истории, или они оцениваются идеологически. Такого рода искажениям, например, было подвержено историческое образование в 1990-е гг., когда критике подвергался весь период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2606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го. Возможно, отчасти эти проблемы привели к снижению востребованности учебной литературы в качестве источника исторических знаний: за период с 2001 по 2015 г. популярность учебной литературы снизилась с 70,3 до 47,0%. Население России выражает высокую заинтересованность исторической тематикой. К сожалению, при этом россияне не всегда хорошо осведомлены об историческом прошлом своего Отечества, своей малой Родины, о своей родословной, о прошлом своей семьи. Доля респондентов, оценивающих свои знания такого рода как хорошие, составляет: по истории России – 25,1%; по истории своего края или республики – 20,3%; по истории своей нации или народа – 22,8%. Подтверждением слабых знаний истории малой Родины служат ответы на вопрос о годе основания города (поселка, села), в котором они проживают. О точных знаниях с 2001 по 2015 г. сообщают около половины опрошенных. Ответы существенной части респондентов (31–38%) при приблизительных знаниях не дают оснований утверждать, что эти знания реально имеются. Результаты исследований иллюстрируют отсутствие у населения страны традиций сохранения информации о корнях, о своей родословной. В лучшем случае люди обладают информацией о старших родственниках не дальше третьего поколения, то есть дедушках и бабушках. Знают имена и отчества всех дедов – 73,2%, прадедов – 25,7%. Это говорит о преимущественно созерцательном отношении к истории, о пассивном отношении к своему личному прошлому. Сохранить традицию составления семейной летописи для россиян оказалось довольно затруднительно. В годы советской власти не было принято демонстрировать родственные связи. Многое замалчивалось, скрывалось и не рассказывалось в семьях, информация не передавалась детям. Это было связано с болезненным историческим прошлым страны, о котором люди не хотели, не могли рассказывать, просто боялись; терялась преемственность поколений, распадались связующие звенья родства. В 1990-е гг. о практике составления родословной сообщали 7%, 82% такую деятельность отрицали [Историческое сознание…, 1991: 92]. В последнее время интерес к родословной заметно возрос. По результатам опроса 2015 г., родословную своей семьи знают 23,5%. Этому способствуют разнообразные предложения в сети Интернет по выяснению происхождения фамилии, составлению генеалогического дерева, летописи рода, поиску архивных материалов, библиографических данных и другой значимой информации. Отношение населения к историческим достижениям, событиям, личностям. Историческая память – совокупность фактов, событий, выдающихся исторических личностей, носящих как позитивный, так и негативный характер. Это “неотъемлемая часть исторического сознания, в которой аккумулирована наиболее актуальная и социально значимая в данный период времени совокупность исторических представлений и чувств” [Бойков, 2011: 4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памяти накапливаются и сохраняются представления о героических достижениях страны, которые выступают ценностными ориентирами, способствуют укреплению гражданского самосознания и консолидируют российское общество. Данные опроса демонстрируют, что в памяти народа сохраняются не только яркие победы и великие достижения, но и факты репрессий, невзгод, бесславных войн и реформ, несущих значительные человеческие, материальные и нравственные потери. Эти обстоятельства вызывают у людей негативное восприятие исторического прошлого и могут приводить к безразличному и даже неуважительному отношению к своей стране и государ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сследований показывают, что современному историческому сознанию не хватает научности. Оно формируется в основном под влиянием случайной информации, часто эмоционально окрашенной и недостоверной. У населения России имеются потребности в информации, касающейся истории страны, но они не реализуются в полной мере, что подтверждается низкими самооценками людей знаний истории, а также их недостаточностью для объективной оценки прошлого. Невысока активность населения в изучении “живой” истории, в отношении сохранения символов прошлого, в деле возрождения исторической памяти. В то же время стремление представителей разных социально-демографических групп к изучению как семейной, так и отечественной истории очень важно для развития общества, преодоления дезинтеграционных процессов, поскольку историческая память является связующей нитью, которая соединяет отдельного человека и общество. Как показывают данные исследования, в памяти людей в наибольшей степени сохраняются события, личности или проводимые ими реформы, которые способствовали прогрессу России, превращению ее в великую, сильную державу, способную постоять “за себя”, оказать достойное сопротивление врагам, посягающим на ее независимость. Для развития современного общества важен социальный и исторический опыт, раскрытие сущности исторических процессов и явлений. Необходимо активное освоение истории, способствующее гармоничному развитию внутреннего мира человека, его самоидентификации на основе культурного и исторического наследия. В этой связи историческое прошлое – консолидирующий фактор для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майте и предложите определение понятию «политика памяти»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указано, что формирование и реализация выборочных совокупностей опрошенных осуществлялись по многоступенчатой квотной выборке. Раскройте сущность данного типа выборки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оясните вывод исследователей о том, что современному историческому сознанию россиян не хватает научности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Что такое мнемоническое место? Что дает посещение таких мест?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гда человек пытается довести свои добродетели до крайних пределов, его начинают обступать порок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Б. Паска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стоит обожествлять интеллект. У него есть могучие мускулы, но нет лиц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(А. Энштейн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делайте из ребенка кумира: когда он вырастет — потребует жерт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П. Буас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экономической свободы никакой другой свободы быть не може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М. Тэтч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Экономические эпохи различаются не тем, что производится, а тем, как производится, какими средствами труд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К. Марк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гоня за прибылью — единственный способ, при помощи которого люди могут удовлетворять потребности тех, кого они вовсе не знаю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Хай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ласть только выигрывает и усиливается оттого, когда ею пользуются умеренн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Ю. Цезар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скусный управленец не позволит людям состариться на их должност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Н. Бонапар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аждый человек несет ответственность перед всеми людьми за всех людей и за все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Достоевск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праведливость наших суждений и наших поступков не более как удачное совпадение нашего интереса с общественны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К. Гельвец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Критерии оценивания сочинения-эссе (для 9-11 классов)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нимание темы и соответствие ей содержания работы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ладение теоретическим и фактическим материалом по теме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Логичность авторского текста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ая гуманитарная эрудиция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 организации академического текста, связность, системность, последовательность изложения, культура письма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4:00Z</dcterms:created>
  <dc:creator>admin</dc:creator>
  <dc:description/>
  <cp:keywords/>
  <dc:language>en-US</dc:language>
  <cp:lastModifiedBy>ИННА</cp:lastModifiedBy>
  <dcterms:modified xsi:type="dcterms:W3CDTF">2016-10-30T14:36:00Z</dcterms:modified>
  <cp:revision>7</cp:revision>
  <dc:subject/>
  <dc:title/>
</cp:coreProperties>
</file>