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Многообразие взаимодействий, возникающих между людьми по поводу удовлетворения их потребностей в обществе, называют конфликтам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Цель деятельности – это то, что движет человеком в процессе ее осущест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уверенитет – это один из важнейших признаков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снову экономики составляют две сферы – производство и торговл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раждане могут получать доходы из нескольки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Культурой называют все, что создано рукам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лавным политическим институтом является су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Этническая группа – это вид нац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Потребность человека во сне – это престижная потребность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Выделяют мажоритарную, пропорциональную и смешанную формы правления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Выберите правильный(ые) ответ(ы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ин РФ имеет право на альтернативную гражданскую службу, ес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ние военной службы противоречит его убеждениям или вероисповедан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ражданин испытывает неприязнь к ношению оружия.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ажданин имеет медицинское образова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относится к коренному малочисленному народу, ведет традиционный образ жизни, осуществляет традиционное хозяйствование и занимается традиционными промыслам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10"/>
          <w:szCs w:val="1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3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конкуренция, Б) продавец, В) равновесие, Г) рынок,  Д) спр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____________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истема права, Б) норма права, В) отрасль права, Г) институт права, Д) подотрасль прав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1.3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государство, Б) политическая партия, В) политическая система, Г) полит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3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купля-продажа, Б) натуральное хозяйство, В) рынок, Г) тов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исполнительная, Б) законодательная, В) судебная, Г) номин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2.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) государство, Б) производственный кооператив, В) политическая партия, Г) общественно-политическое дви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 Назовите понятие, которое характеризуют ниже приведенные признак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осят предоставительно-обязывающий характ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ресованы неопределенному кругу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танавливаются или санкционируются государ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уществуют в определенных форм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еобязатель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Гарантированы государственным принужде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Задание на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Соотнесите имена греческих муз и те виды искусства, которым они </w:t>
      </w:r>
      <w:r>
        <w:rPr/>
        <w:t>покровительствовали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втер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уза ис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лли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уза трагед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уза эп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за поэзии и му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льпо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за комед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запишите как последовательность цифр и букв, например: 1А2Б3В4Г5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о каким атрибутам можно определить имена пяти вышеуказанных муз?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1                   2                       3          4                5            6           7            8                 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омер музы под карти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мя муз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Атриб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р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о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по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6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уфийские прит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купец владел, помимо всего прочего, роскошным фруктовым садом. Однажды он пошел погулять в нем, и когда проходил по винограднику, то увидел черного раба. Тот расположился прямо на земле, с куском хлеба в руках, а напротив него сидела собака. Раб отломил кусок хлеба и бросил его псу. Затем еще и еще, пока наконец не скормил все, что у него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подошел к нему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хлеба ты получаешь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, что у меня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чем ты отдаешь хлеб соб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рибежала откуда-то издалека, и сразу видно, что очень голодна. Поэтому я и решил ее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то ты сам будешь есть сегодня? – спросил куп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 Но все в порядке, я потерп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вы думаете, что подумал купец? Что он сделал? Обоснуйте сво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Впишите продолжение фр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кий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Гарун аль-Рашид повстречал юрод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ты идешь? – спросил хали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-то? Из самого 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же тебя привело т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скал огонь, чтобы раскурить свою трубку, и решил спросить у тамошних жителей, не поделятся ли они им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, дали они тебе ог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тамошний правитель сказал мне, что нет у них его. «Как же так?» – спросил я. А он мне и ответил: «У нас здесь нет огня, 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Решите обществоведческий кроссвор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25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hadow/>
          <w:color w:val="FFFFFF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е право производства, торговли и других видов деятельности, принадлежащее одному лицу, группе лиц или государ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цесс всемирной экономической, политической, культурной интеграции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иливающееся объединение экономик и обществ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еловеческий индивид как субъект межличностных и социальных отношений и созн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Экономическое соперничество за право получения большей доли определенного вида ограничен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циальная группа, обладающая закрепленными обычаями или юридическим законом и передаваемыми по наследству правами и обяза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ука, изучающая поведение участников процесса хозяй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зница между доходами от продажи продукта и финансовыми расходами на его производ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вращение вещества природы в блага, необходимые людям; воздействие человека на природу с целью создания экономических бл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латежеспособная потребность в каком-либо товаре или усл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ука о поли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нежная единица конкретн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мущество, принадлежащее кому-либ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ладелец предприятия, фирмы, деятель в экономической или финансов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особившаяся от природы, но тесно связанная с ней часть материального мира, которая состоит из индивидуумов, обладающих волей и сознанием, и включает в себя способы взаимодействия людей и формы их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Совокупность взглядов и представлений, система верований и обрядов, объединяющая признающих их людей в единую общ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Широкое использование информационных технологий во всех сферах жизни общества 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оцесс и результат усвоения и активного воспроизводства индивидом социаль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ТОРИЧЕСКОЙ ПАМЯТИ В РОССИЙСКОМ ОБЩЕ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социологического монитори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ида А.Н.,Зыбуновская Н.В. Динамика исторической памяти в российском об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 результатам социологического мониторинга)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ологические исследования. 2016. № 3. С. 98-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5 лет Центр социально-политического мониторинга РАНХиГС (до 2012 г. Социологический центр РАГС) осуществляет мониторинг исторической памяти в российском обществе. Первое исследование было проведено В.И. Меркушиным и А.И. Афанасьевой в 1990 г. под рук. В.Э. Бойкова и Ж.Т. Тощенко. На каждом этапе мониторинга опрос осуществлялся в 20–30 субъектах Российской Федерации по сопоставимой методике и выборке, репрезентирующей территориальное размещение российского населения, соотношение жителей разных типов поселений, социально-профессиональные и демографические группы людей. В качестве научного исследования использовался анкетный опрос населения в возрасте 18 лет и старше. Формирование и реализация выборочных совокупностей опрошенных осуществлялись по многоступенчатой квотной выборке с вероятностным отбором респондентов на завершающем этапе ее реализации. Объем выборочной совокупности опрошенных в каждом из исследований составлял в разные годы 1600–2400 человек. Опрос 2015 г. осуществлен в рамках научно-исследовательской работы РАНХиГС. С 18 по 24 марта 2015 г. было опрошено 1600 человек в возрасте 18 лет и старше в 30 субъектах, представляющих федеральные округа Российской Федерации. Статистическая погрешность не превышает 2,5%. Основные результаты опроса рассмотрены в сопоставлении с данными проведенных ранее исследований. Исследователи исходили из того, что историческая память – феномен общественного сознания, сложная и многоплановая категория, интерес к которой увеличивается в последнее время, когда происходят интенсивные изменения внутриобщественного устройства и международных отношений. Все чаще к проблеме сохранения исторической памяти в российском обществе обращаются первые лица государства, принимаются нормативные документы, призванные защитить память о событиях и периодах прошлых лет от преднамеренного искажения (см., напр.: [Путин: цель…, 2015; Федеральный закон…, 2014]). Историческая память формируется и актуализируется под воздействием доминирующей в данный момент в обществе политической, экономической или социальной ситуации. В контексте текущих событий историческая память определяет отношение людей к прошлому народа, своей страны, обусловливает оценки событий истории. События прошлого служат историческим фоном для восприятия преобразований и реформ сегодняшнего дня. Человек опирается на прошлое, ищет в нем факты, позволяющие определить жизненную позицию, сформировать взгляды и убеждения. Историческая память “по сути дела является выражением процесса организации, сохранения и воспроизводства прошлого опыта народа, страны, государства для возможного его использования в деятельности людей или для возвращения его влияния в сферу общественного сознания” [Тощенко, 2000: 5]. Это “одно из важнейших качеств человека, его способность осмысленного отношения к собственному прошлому, и вместе с тем, это память общества, сохранение и осмысление его исторического опыта, коллективного, массового сознания” [Меркушин, Тимофеев, 2009: 5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исторических знаний, представлений россиян. Результаты исследований 2001–2015 гг. показывает, что интерес к истории российского государства и народа у граждан нашей страны стабильно сохраняется на уровне 70–80%. По данным опроса 2015 г., 80,3% россиян интересуются отечественной историей. Интерес к отечественной истории относится как к молодежи, так и к людям среднего и старшего возраста. При этом в большей степени проявляют интерес к истории в возрастных группах от 30 лет и старше – 81–84% (18 до 29 лет – 72–73%). 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Подобное соотношение мотивов изучения истории наблюдалось в исследованиях предыдущих лет. Но стоит отметить расширение спектра индивидуальных мотивов, другими словами, внутренних побуждений, составляющих мотивацию отдельного человека. В связи с чем следует говорить не о количественном, а о качественном увеличении интереса к истории. Так, со временем актуализировался такой мотив, как стремление изучать историю для объяснения событий сегодняшних дней (в 2003 г. – 20,5%, в 2009 – 26,7, в 2015 г. – 32,0%). История все больше выступает в качестве инструмента для реализации потребности “узнать и понять корни своей страны и своего народа”. Этот мотив в качестве причины изучения истории в 2003 г. отметили 36,5%, в 2009 г. – 48,7, в 2015 г. – 46,9%. Интерес респондентов к тематике отечественной истории неоднороден (рис.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3641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и этом распределение приоритетных тем практически не меняется. Наибольший интерес вызывают великие люди российской истории (55,1%), становление и развитие российского государства (50,8%), события военной истории (36,4%). К сожалению, заявленный высокий интерес населения к истории мало подкрепляется активными действиями, стремлением прикоснуться к “живой” истории. Следует констатировать недостаточный уровень посещаемости музеев и выставок, редкое участие людей в деятельности общественных организаций исторической направленности. А ведь именно в музеях, на исторических выставках сохраняется и воссоздается “живая” история. Именно здесь можно познакомиться воочию с культурой и бытом прошлых времен, увидеть реликвии и артефакты. Однако только четверть россиян сообщает о посещении музеев, выставок, исторических памятников. Посещение мнемонических мест – мест памяти российской истории,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чаще всего проявляется в пассивных формах, а историческое сознание формируется преимущественно благодаря случайной и часто недостоверной информации из кинофильмов, телепрограмм, в ходе обсуждений с близкими, друзьями, при чтении художественной исторической литературы. Доля сторонников активного изучения “живой” истории очень мала. Активная познавательная деятельность – посещение культурно-исторических объектов (музеев, выставок, исторических памятников), участие в различных специальных и массовых мероприятиях, посвященных изучению истории, историко-краеведческие исследования, военно-исторические фестивали, праздники и деятельность военно-исторических клубов и др. – привлекает только 29% опрошенных (в 2010 г. такие ответы встречались в 32%)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событиях отечественной истории могут формироваться посредством источников и механизмов передачи информации, к которым относятся как имеющие научную основу, так и те, в которых история переосмысливается, получает художественное воплощение или мифологизируется. В исторической памяти народа сплетены научные и обыденные представления об историческом прошлом, сведения, подтверждаемые в документальных источниках, и эмоционально окрашенные образы, перешедшие в разряд легенд и мифов. Границы между реальным и нереальным, истинным и вымышленным размыты; информация об исторических событиях может быть как полная, так и фрагмен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562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об источниках приобретения исторических знаний свидетельствуют, что предоставляющие возможности получить достоверную информацию музеи и историческая литература недостаточно востребованы населением. Популярны как источники информации – по-прежнему кинофильмы, телепередачи и учебная литература (табл. 1). Учебники, в которых собрана систематизированная информация по истории, предполагают получение хороших знаний по отечественной истории. Однако эта литература не избежала ошибок в описании исторических событий, не всегда является надежным источником достоверной информации. Нередко история оказывается во власти идеологии. В учебной литературе вместо правдивого отражения конкретных исторических фактов оказываются “стертыми” страницы истории, или они оцениваются идеологически. Такого рода искажениям, например, было подвержено историческое образование в 1990-е гг., когда критике подвергался весь период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2606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го. Возможно, отчасти эти проблемы привели к снижению востребованности учебной литературы в качестве источника исторических знаний: за период с 2001 по 2015 г. популярность учебной литературы снизилась с 70,3 до 47,0%. Население России выражает высокую заинтересованность исторической тематикой. К сожалению, при этом россияне не всегда хорошо осведомлены об историческом прошлом своего Отечества, своей малой Родины, о своей родословной, о прошлом своей семьи. Доля респондентов, оценивающих свои знания такого рода как хорошие, составляет: по истории России – 25,1%; по истории своего края или республики – 20,3%; по истории своей нации или народа – 22,8%. Подтверждением слабых знаний истории малой Родины служат ответы на вопрос о годе основания города (поселка, села), в котором они проживают. О точных знаниях с 2001 по 2015 г. сообщают около половины опрошенных. Ответы существенной части респондентов (31–38%) при приблизительных знаниях не дают оснований утверждать, что эти знания реально имеются. Результаты исследований иллюстрируют отсутствие у населения страны традиций сохранения информации о корнях, о своей родословной. В лучшем случае люди обладают информацией о старших родственниках не дальше третьего поколения, то есть дедушках и бабушках. Знают имена и отчества всех дедов – 73,2%, прадедов – 25,7%. Это говорит о преимущественно созерцательном отношении к истории, о пассивном отношении к своему личному прошлому. Сохранить традицию составления семейной летописи для россиян оказалось довольно затруднительно. В годы советской власти не было принято демонстрировать родственные связи. Многое замалчивалось, скрывалось и не рассказывалось в семьях, информация не передавалась детям. Это было связано с болезненным историческим прошлым страны, о котором люди не хотели, не могли рассказывать, просто боялись; терялась преемственность поколений, распадались связующие звенья родства. В 1990-е гг. о практике составления родословной сообщали 7%, 82% такую деятельность отрицали [Историческое сознание…, 1991: 92]. В последнее время интерес к родословной заметно возрос. По результатам опроса 2015 г., родословную своей семьи знают 23,5%. Этому способствуют разнообразные предложения в сети Интернет по выяснению происхождения фамилии, составлению генеалогического дерева, летописи рода, поиску архивных материалов, библиографических данных и другой значимой информации. Отношение населения к историческим достижениям, событиям, личностям. Историческая память – совокупность фактов, событий, выдающихся исторических личностей, носящих как позитивный, так и негативный характер. Это “неотъемлемая часть исторического сознания, в которой аккумулирована наиболее актуальная и социально значимая в данный период времени совокупность исторических представлений и чувств” [Бойков, 2011: 4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памяти накапливаются и сохраняются представления о героических достижениях страны, которые выступают ценностными ориентирами, способствуют укреплению гражданского самосознания и консолидируют российское общество. Данные опроса демонстрируют, что в памяти народа сохраняются не только яркие победы и великие достижения, но и факты репрессий, невзгод, бесславных войн и реформ, несущих значительные человеческие, материальные и нравственные потери. Эти обстоятельства вызывают у людей негативное восприятие исторического прошлого и могут приводить к безразличному и даже неуважительному отношению к своей стране и государ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й показывают, что современному историческому сознанию не хватает научности. Оно формируется в основном под влиянием случайной информации, часто эмоционально окрашенной и недостоверной. У населения России имеются потребности в информации, касающейся истории страны, но они не реализуются в полной мере, что подтверждается низкими самооценками людей знаний истории, а также их недостаточностью для объективной оценки прошлого. Невысока активность населения в изучении “живой” истории, в отношении сохранения символов прошлого, в деле возрождения исторической памяти. В то же время стремление представителей разных социально-демографических групп к изучению как семейной, так и отечественной истории очень важно для развития общества, преодоления дезинтеграционных процессов, поскольку историческая память является связующей нитью, которая соединяет отдельного человека и общество. Как показывают данные исследования, в памяти людей в наибольшей степени сохраняются события, личности или проводимые ими реформы, которые способствовали прогрессу России, превращению ее в великую, сильную державу, способную постоять “за себя”, оказать достойное сопротивление врагам, посягающим на ее независимость. Для развития современного общества важен социальный и исторический опыт, раскрытие сущности исторических процессов и явлений. Необходимо активное освоение истории, способствующее гармоничному развитию внутреннего мира человека, его самоидентификации на основе культурного и исторического наследия. В этой связи историческое прошлое – консолидирующий фактор для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меняемый в социологическом исследовании открытый вопрос?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немоническое место? Что дает посещение таких мест?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admin</dc:creator>
  <dc:description/>
  <cp:keywords/>
  <dc:language>en-US</dc:language>
  <cp:lastModifiedBy>ИННА</cp:lastModifiedBy>
  <dcterms:modified xsi:type="dcterms:W3CDTF">2016-10-30T14:39:00Z</dcterms:modified>
  <cp:revision>7</cp:revision>
  <dc:subject/>
  <dc:title/>
</cp:coreProperties>
</file>