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964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младших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4 + 4 – 4 – 4 = 0,  (4 + 4) : (4 + 4) = 1,  4 : 4 + 4 : 4 = 2,  4 ∙ 4 : 4 – 1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∙ (4 – 4) + 4 = 4,  (4 + 4 ∙ 4) : 4 = 5,  4 + (4 + 4) : 4 = 6,  4 + 4 – 4 : 4 = 7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+ 4 + 4 – 4 = 8,  4 + 4 + 4 : 4 = 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уква Б – обязательно 9, иначе при сложении не будет перехода через тысячу. Буква А – обязательно 1, иначе сумма АБББ + А не будет оканчиваться тремя одинаковыми цифрами. Таким образом, имеем единственный способ: 1999 + 1 = 2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1999 + 1 = 2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ак как после пересаживания Шарика между котом и дядей Федором кот окажется самым левым, а рядом с ним сидит дядя Федор, то далее слева направо сидят почтальон Печкин и Ша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Слева направо на скамейке сидят кот, дядя Федор, почтальон Печкин и Шар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ак как после покупки 11 тетрадей у ученика остается  500 рублей, а для покупки 15 тетрадей у него не хватает 700 рублей, то 4 тетради стоят 500 +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700 = 1200 (рублей). Тогда одна тетрадь стоит 300 рублей. Следовательно, у школьника было 11 ∙ 300 + 500 = 38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38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 рисунке показан вариант разрезания указанного прямоугольника на две части, из которых можно составить квад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964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а младших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я различные варианты знаков, в итоге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зможное решение задачи показано на рисун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5545" cy="2682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как из 450 рыбин помеченными оказалось  2 рыбины, то есть каждая 225-я, то всего рыбин в хозяйстве было 90 ∙ 225 = 20250 рыби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. 20250 рыби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/>
        <w:t>Обозначим длину, ширину и высоту</w:t>
      </w:r>
      <w:r>
        <w:rPr>
          <w:sz w:val="24"/>
        </w:rPr>
        <w:t xml:space="preserve"> </w:t>
      </w:r>
      <w:r>
        <w:rPr/>
        <w:t xml:space="preserve">параллелепипеда соответственно через 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 xml:space="preserve"> , </w:t>
      </w:r>
      <w:r>
        <w:rPr>
          <w:i/>
          <w:lang w:val="en-US"/>
        </w:rPr>
        <w:t>h</w:t>
      </w:r>
      <w:r>
        <w:rPr/>
        <w:t xml:space="preserve">. Объём </w:t>
      </w:r>
      <w:r>
        <w:rPr>
          <w:i/>
          <w:lang w:val="en-US"/>
        </w:rPr>
        <w:t>n</w:t>
      </w:r>
      <w:r>
        <w:rPr/>
        <w:t xml:space="preserve"> параллелепипедов равен </w:t>
      </w:r>
      <w:r>
        <w:rPr>
          <w:i/>
          <w:lang w:val="en-US"/>
        </w:rPr>
        <w:t>n</w:t>
      </w:r>
      <w:r>
        <w:rPr>
          <w:i/>
        </w:rPr>
        <w:t xml:space="preserve"> ∙</w:t>
      </w:r>
      <w:r>
        <w:rPr/>
        <w:t xml:space="preserve"> </w:t>
      </w:r>
      <w:r>
        <w:rPr>
          <w:i/>
        </w:rPr>
        <w:t xml:space="preserve">х ∙ у ∙ </w:t>
      </w:r>
      <w:r>
        <w:rPr>
          <w:i/>
          <w:lang w:val="en-US"/>
        </w:rPr>
        <w:t>h</w:t>
      </w:r>
      <w:r>
        <w:rPr/>
        <w:t xml:space="preserve"> и равен 315= 3 ∙ 3 ∙ 5 ∙ 7. При этом у &gt; 1, </w:t>
      </w:r>
      <w:r>
        <w:rPr>
          <w:i/>
          <w:lang w:val="en-US"/>
        </w:rPr>
        <w:t>x</w:t>
      </w:r>
      <w:r>
        <w:rPr/>
        <w:t xml:space="preserve"> &gt;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 &gt; </w:t>
      </w:r>
      <w:r>
        <w:rPr>
          <w:i/>
          <w:lang w:val="en-US"/>
        </w:rPr>
        <w:t>y</w:t>
      </w:r>
      <w:r>
        <w:rPr/>
        <w:t xml:space="preserve">. Число 315 – произведение четырех простых множителей, значит </w:t>
      </w:r>
      <w:r>
        <w:rPr>
          <w:i/>
          <w:lang w:val="en-US"/>
        </w:rPr>
        <w:t>n</w:t>
      </w:r>
      <w:r>
        <w:rPr>
          <w:i/>
        </w:rPr>
        <w:t xml:space="preserve">, х, у, </w:t>
      </w:r>
      <w:r>
        <w:rPr>
          <w:i/>
          <w:lang w:val="en-US"/>
        </w:rPr>
        <w:t>h</w:t>
      </w:r>
      <w:r>
        <w:rPr/>
        <w:t xml:space="preserve"> могут быть только этими множителями. Так как </w:t>
      </w:r>
      <w:r>
        <w:rPr>
          <w:i/>
          <w:lang w:val="en-US"/>
        </w:rPr>
        <w:t>y</w:t>
      </w:r>
      <w:r>
        <w:rPr/>
        <w:t xml:space="preserve"> &lt; </w:t>
      </w:r>
      <w:r>
        <w:rPr>
          <w:i/>
          <w:lang w:val="en-US"/>
        </w:rPr>
        <w:t>h</w:t>
      </w:r>
      <w:r>
        <w:rPr/>
        <w:t xml:space="preserve"> &lt; </w:t>
      </w:r>
      <w:r>
        <w:rPr>
          <w:i/>
          <w:lang w:val="en-US"/>
        </w:rPr>
        <w:t>x</w:t>
      </w:r>
      <w:r>
        <w:rPr/>
        <w:t xml:space="preserve">, а всего различных множителей три, то </w:t>
      </w:r>
      <w:r>
        <w:rPr>
          <w:i/>
          <w:lang w:val="en-US"/>
        </w:rPr>
        <w:t>y</w:t>
      </w:r>
      <w:r>
        <w:rPr/>
        <w:t xml:space="preserve"> = 3, </w:t>
      </w:r>
      <w:r>
        <w:rPr>
          <w:i/>
          <w:lang w:val="en-US"/>
        </w:rPr>
        <w:t>h</w:t>
      </w:r>
      <w:r>
        <w:rPr/>
        <w:t xml:space="preserve"> = 5, </w:t>
      </w:r>
      <w:r>
        <w:rPr>
          <w:i/>
          <w:lang w:val="en-US"/>
        </w:rPr>
        <w:t>x</w:t>
      </w:r>
      <w:r>
        <w:rPr/>
        <w:t xml:space="preserve"> = 7. Площадь поверхности прямоугольного параллелепипеда с ребрами </w:t>
      </w:r>
      <w:r>
        <w:rPr>
          <w:i/>
        </w:rPr>
        <w:t xml:space="preserve">х, у, </w:t>
      </w:r>
      <w:r>
        <w:rPr>
          <w:i/>
          <w:lang w:val="en-US"/>
        </w:rPr>
        <w:t>h</w:t>
      </w:r>
      <w:r>
        <w:rPr/>
        <w:t>, равна 2</w:t>
      </w:r>
      <w:r>
        <w:rPr>
          <w:i/>
        </w:rPr>
        <w:t>ху</w:t>
      </w:r>
      <w:r>
        <w:rPr/>
        <w:t xml:space="preserve"> + 2</w:t>
      </w:r>
      <w:r>
        <w:rPr>
          <w:i/>
        </w:rPr>
        <w:t>х</w:t>
      </w:r>
      <w:r>
        <w:rPr>
          <w:i/>
          <w:lang w:val="en-US"/>
        </w:rPr>
        <w:t>h</w:t>
      </w:r>
      <w:r>
        <w:rPr/>
        <w:t xml:space="preserve"> + 2</w:t>
      </w:r>
      <w:r>
        <w:rPr>
          <w:i/>
        </w:rPr>
        <w:t>у</w:t>
      </w:r>
      <w:r>
        <w:rPr>
          <w:i/>
          <w:lang w:val="en-US"/>
        </w:rPr>
        <w:t>h</w:t>
      </w:r>
      <w:r>
        <w:rPr/>
        <w:t>. В итоге получаем 42 + 70 + 30 = 142.</w:t>
      </w:r>
    </w:p>
    <w:p>
      <w:pPr>
        <w:pStyle w:val="TextBodyIndent"/>
        <w:ind w:hanging="0"/>
        <w:rPr/>
      </w:pPr>
      <w:r>
        <w:rPr/>
        <w:t>Ответ. 142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сть цена молока, продаваемого в магазине, рав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. Так как магазин удерживает 20%, то есть 0,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</w:rPr>
        <w:t>, то Матроскин получит 0,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</w:rPr>
        <w:t>. А так как он хочет получить 15 рублей с литра, то 0,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5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8,7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. Молоко будет продаваться в магазине по 18 рублей 75 копее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964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 В.А., д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сли число делится на 6, 7, 9, то оно делится и на наименьшее общее кратное чисел 6, 7, 9, то есть 126. Если разделим 51000 на 126 с остатком, то получим в частном 404 и остаток 96. Чтобы число 510** делилось без остатка, оно должно быть больше 51000 на 126 – 96 = 30, то есть должно быть числом 51030. Если же прибавим еще 126, получим число большее, чем 510**. Таким образом, надо поставить цифры 3 и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сегда одной четности. 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простыми, то они должны быть нечетными (среди простых чисел лишь одно четное число – 2). Значит, надо искать прост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й четности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2. Так как из тре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дно обязательно делится на 3, то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5. Друг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сть скорости велосипедиста и мотоциклис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м/ч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км/ч соответственно. Так как за полчаса велосипедист проехал менее половины пути на 3 км, а мотоциклист з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⅓ часа проехал более  половины пути на 2 км, то получим уравнени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м из данного уравнения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ремя движения до встре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ч. Тогда расстояние между пунктам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расстояние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иначе: так как 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оставляет половину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 (км). Из урав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искомое врем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171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Встреча произойдет через 24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мотрим на плоскости равносторонний треугольник с длиной стороны 1. Так как треугольник имеет три вершины, то, по крайней мере, 2 из 3 вершин такого треугольника будут окрашены в один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означим одну из 17 кукол букв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Так как от кукл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другим 16 куклам идет 16 лент разных цветов, то по принципу Дирихле, среди этих 16 лент, как минимум, найдутся 6 лент одного цвета. Обозначим кукол, к которым от А идут ленты этого одного цвет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ервый случай. Если одна из лент, соединяющих кук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будет этого же цвета, то кукл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связаны лентами одного ц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второй случай. Все ленты, соединяющие кук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дного из оставшихся двух цветов. Из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ыходит 5 лент к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реди них можно выбрать 3 ленты одного цвета, выходящие к куклам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Получаем следующие два вариан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се три ленты, соединяющие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vertAlign w:val="subscript"/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</w:r>
      <w:r>
        <w:rPr>
          <w:rFonts w:cs="Times New Roman" w:ascii="Times New Roman" w:hAnsi="Times New Roman"/>
          <w:sz w:val="28"/>
          <w:szCs w:val="28"/>
        </w:rPr>
        <w:t>А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y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А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меют одинаковый цвет, что и требовалос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дна из лент, соединяющих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y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z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ежду собой, окажется того же цвета, что и соединяюща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vertAlign w:val="subscript"/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</w:r>
      <w:r>
        <w:rPr>
          <w:rFonts w:cs="Times New Roman" w:ascii="Times New Roman" w:hAnsi="Times New Roman"/>
          <w:sz w:val="28"/>
          <w:szCs w:val="28"/>
        </w:rPr>
        <w:t>А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y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А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 этом случае концы этой ленты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единены лентами од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admin</dc:creator>
  <dc:description/>
  <cp:keywords/>
  <dc:language>en-US</dc:language>
  <cp:lastModifiedBy>guest</cp:lastModifiedBy>
  <dcterms:modified xsi:type="dcterms:W3CDTF">2016-11-01T12:46:00Z</dcterms:modified>
  <cp:revision>8</cp:revision>
  <dc:subject/>
  <dc:title/>
</cp:coreProperties>
</file>