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0"/>
        <w:gridCol w:w="4217"/>
        <w:gridCol w:w="564"/>
        <w:gridCol w:w="2413"/>
        <w:gridCol w:w="2126"/>
        <w:gridCol w:w="425"/>
      </w:tblGrid>
      <w:tr>
        <w:trPr>
          <w:trHeight w:val="339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Филобок А.А., к.г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ий тур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ильный 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/>
              <w:t>Задание 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2550"/>
              <w:gridCol w:w="3873"/>
            </w:tblGrid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№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Страна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Столица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29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Швейцар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Юридически нет / фактически Берн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36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Андорра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Андорра-ла-Вель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Алб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ира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27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осния и Герцегов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араево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акедо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копье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ерб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Белград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Черногор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одгорица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Исланд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Рейкьявик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орвег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Осло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Украи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иев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39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Росс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осква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Белорусс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инск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олдав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ишинёв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Лихтенштейн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ацуд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Косово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штина (административный центр)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 (0,5 балла)</w:t>
                  </w:r>
                </w:p>
              </w:tc>
            </w:tr>
            <w:tr>
              <w:trPr/>
              <w:tc>
                <w:tcPr>
                  <w:tcW w:w="3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днестровье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ирасполь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7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ан-Марино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7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атикан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  <w:tr>
              <w:trPr/>
              <w:tc>
                <w:tcPr>
                  <w:tcW w:w="7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онако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(0,5 балл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 бал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0,5 балла за каждую верно указанную страну и 0,5 балла за верно указанную столицу и 0,5 балла за все верные отве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ние 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50 - 23 800 дол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(1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бал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ли указаны значение в пределах данного интервал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ние  3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Это объясняется низким содержанием цинка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российских свинцово-цинковых руд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5 баллов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: среднее содержание цинка в российской руде составляет 3,8–4,3%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что существенно ниже, чем в странах-лидерах (к примеру, содержание цинка в австралийской руде составляет 15%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. Например, предприятия уральской горно-металлургической компании (100% производства российского цинка) в основном добывают цинк как побочный продукт из медно-колчеданных ру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3 баллов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. Крупнейшие месторождения уральской горно-металлургической компании — Гайское и Учалинское, на последнем содержание в руде составляет цинка 3,46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. Челябинс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2,5 балла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и Владикавказ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(2,5 балла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бал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баллов если указано низкое содержание цинка в руде; 2 балла если указано среднее содержание цинка в руде; 5 баллов если дается сравнение с мировыми; 3 балла если отмечено, что цинк добывают в основном как побочный продукт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из медно-колчеданных руд; 2 балла приведены месторождения; по 2,5 балла за верно указанные центры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ние 4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ницу в температурах между двумя полюсами можно объяснить их неодинаковым положением относительно уровня мор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5 балл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еверный полюс (средняя температура в зимние месяцы около минус 30 градусов С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1 балл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жит на льдах СЛ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Южный полюс (средняя температура в зимние месяцы около минус 60 градусов С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1 балл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ходится на высоте 2800 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2 балл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д уровнем моря на ледниковом покрове Антарктиды (с каждым километром вверх температура понижается на 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оздух более разреженный, и соответственно, более холодный и сухой, сравнительно малая облачность, на его поверхность отражается меньше тепла, чем на поверхность Северного полюс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стальная часть разницы температур обусловлена различиями в режимах циркуляции воздушных масс двух полушар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оздушные массы с континентов северного полушария переносят тепло в сторону Северного полюса и перемещают зоны пониженного давления средних широт в северополярные области. Континенты южного полушария в сравнении с материками северного полушария имеют меньшую территорию и меньшую среднюю высоту поверхности и, соответственно, их воздушные массы переносят меньше тепла. Высокие горы препятствуют перемещению зон пониженного давления средних широт, которые редко проникают в глубь материка. Атмосфера Северного полюса получает тепло от СЛО. Конечно, 2 - 3 метровая толща морского льда, обычно покрывающая его поверхность, пропускает мало тепла, зато большое количество тепла попадает в атмосферу через проходы, иногда образующиеся во льда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 бал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баллов за упоминание об неодинаковом положением относительно уровня моря, по 1 баллу за указание средней температуры зимой; по 2 балла за указание СЛО и высоты 2800 м; 2 балла за разъяснение закономерности понижения температуры; 3 балла за указание различий в циркуляции воздушных масс; 3 балла за разъяснение циркуляции воздушных мас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/>
              <w:t>Задание 5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196"/>
              <w:gridCol w:w="992"/>
              <w:gridCol w:w="993"/>
              <w:gridCol w:w="1114"/>
              <w:gridCol w:w="1579"/>
            </w:tblGrid>
            <w:tr>
              <w:trPr/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род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лиматограммы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е температуры</w:t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овая амплитуда температур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иматическая область</w:t>
                  </w:r>
                </w:p>
              </w:tc>
            </w:tr>
            <w:tr>
              <w:trPr/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юл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января</w:t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вебек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-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2-14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 – 3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ренного муссонного клима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скв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-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-1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(1,5 балла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 - 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ренно-континентального клима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разилиа а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-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+20-21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 - 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экваториальный клима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 бал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по 1,5 за каждый правильный ответ и 0,5 балла за все верные отве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адания теоретического тура: 93 балл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к тестам 10 класс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5"/>
        <w:gridCol w:w="1005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5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12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одар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чи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российск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мавир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йск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потк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, 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, г, 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250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сульмане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олики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уисты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ддисты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слав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,в,д,ж,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ан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 атмосферный фронт, 2-фен, 3-бриз, 4-барометр, 5- суточная амплитуда температ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Р, США, Индия, Япония, Герм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чатка, Охотское и Берингово; кайнозойская складчатость; Петропавловск-Камчат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 слой осадочных пород; 2- слой гранита; 3 - слой базальт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земной коры океанический и материк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3"/>
              <w:gridCol w:w="2525"/>
            </w:tblGrid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Австралийская столичная территория / Канберра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Виктория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Западная Австралия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Квинсленд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Новый Южный Уэльс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Северная территория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Тасмания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  <w:lang w:eastAsia="ru-RU"/>
                    </w:rPr>
                    <w:t>Южная Австр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393"/>
              <w:gridCol w:w="448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машхо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инюх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сык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юк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брау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я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шт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емес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манчик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зымт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стагайк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рдывач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- гор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 - рек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- озеро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Тесты 37 балл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адания теоретического тура: 93 балл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Тесты 37 балл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того 130 балл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5:00Z</dcterms:created>
  <dc:creator>admin</dc:creator>
  <dc:description/>
  <cp:keywords/>
  <dc:language>en-US</dc:language>
  <cp:lastModifiedBy>guest</cp:lastModifiedBy>
  <dcterms:modified xsi:type="dcterms:W3CDTF">2016-10-19T07:37:00Z</dcterms:modified>
  <cp:revision>21</cp:revision>
  <dc:subject/>
  <dc:title/>
</cp:coreProperties>
</file>