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проживания участников и местах проведения регионального этапа всероссийской олимпиады школьников в 2018-2019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992"/>
        <w:gridCol w:w="1566"/>
        <w:gridCol w:w="1978"/>
        <w:gridCol w:w="1263"/>
        <w:gridCol w:w="1546"/>
        <w:gridCol w:w="2505"/>
        <w:gridCol w:w="1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и регистрации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 и регистрации учас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ез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ту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ту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01, 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1, 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1, 1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1.01, 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.01, 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Пра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копская, 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.01, 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бГ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.01, 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Армави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Кирова, 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 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(8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1.02, 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4.02, 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6.02, 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и регистрации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 и регистрации учас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ез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ту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ту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8.02, 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02, 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К «Центр развития одаренно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2, 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2, 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1.02,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Пра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копская, 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ель «Чеховъ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, юридический факуль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шпилевская, 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0:00Z</dcterms:created>
  <dc:creator>K2</dc:creator>
  <dc:description/>
  <cp:keywords/>
  <dc:language>en-US</dc:language>
  <cp:lastModifiedBy>guest</cp:lastModifiedBy>
  <cp:lastPrinted>2017-12-08T15:41:00Z</cp:lastPrinted>
  <dcterms:modified xsi:type="dcterms:W3CDTF">2018-12-25T13:06:00Z</dcterms:modified>
  <cp:revision>5</cp:revision>
  <dc:subject/>
  <dc:title>№</dc:title>
</cp:coreProperties>
</file>