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росветительско-образовательного проекта «Университетские субботы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екабрь 201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19"/>
        <w:gridCol w:w="1433"/>
        <w:gridCol w:w="2312"/>
        <w:gridCol w:w="2263"/>
        <w:gridCol w:w="2385"/>
        <w:gridCol w:w="266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, врем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ематического про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лектора / ответственного за мероприятие, учёная степень, з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ая аудитория, количество учас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ны вселенной: кометы, звёзды, галакт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.Л., заведующий астрофизической оптической обсерватори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авропольская, 1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«Кубанский государственный университет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вная физическая культура: современные проблемы и их реш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мбач А.Б.,  заведующий кафедрой адаптивной физической культуры, д.б.н., проф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Будённого, 1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«Кубанский государственный университет физической культуры, спорта и туризма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ая почва – здоровая н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бедовский И.А.,  декан факультета защиты растений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цко И.А., заведующий кафедрой статистики и прикладной математик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э.н, проф.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13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пус факультета «Защиты растений»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 1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«Кубанский государственный аграрный университет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стречу чемпионату мира по футболу 201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нтёрский ур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мшанов С.В., начальник управления воспитательной и социальной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оч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очи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ластунская , 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Сочинский государственный университет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вилизация Запада в оценке русской класс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уков А.А., кафедра отечественной филолологии и журналистик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ф.н., проф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5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Армави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Армави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. Люксембург, 15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Армавирский государственный педагогический университет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проблемы экологии и техносферной безопас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кин В.А., начальник кафедры техносферной безопасности на транспорте,  д.т.н., про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(15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Новороссийс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Новороссийск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Ленина, 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Государственный морской университет имени адмирала Ф.Ф. Ушакова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тосфера и экологические проблемы биосфе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щевская Н.В., к.х.н., доц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мвольная, 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 ВО «Кубанский социально-экономический институт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защитная  техника  и технолог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мбал М.В., факультет среднего профессионального образования, к.х.н., доц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иповская, 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 ЧОУ ВО «Академия маркетинга и социально-информационных технологий – ИМСИТ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возможности регионального развития в условиях ограничения доступа к внешним рынк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оленко А.А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э.н., проф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авропольская, 2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ВО «Южный институт менеджмента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 – профессия будущ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орова И.И., заведующая отделением среднего профессионального образования, пре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верная , 3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ский филиал ФГБОУ ВО «Российский экономический университет им. Г.В. Плеханова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архитектуры: от пирамид до модерн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енко А.Н., заведующий  кафедрой архитектуры, член Союза архитекторов 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авропольская, 1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«Кубанский государственный университет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. Логистика. Безопас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 Е.А., д.т. н., проф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сковская,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«Кубанский государственный технологический  университет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имметрия в спорт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рич Е.В., кафедра физиологи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б.н., доц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Будённого, 1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«Кубанский государственный университет физической культуры, спорта и туризма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инструменты в современном ми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банович В.Г., заведующая кафедрой народных инструментов, заслуженный артист России, проф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40- лет Победы, 33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Краснодарский государственный институт культуры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сервисного обслуживания в ресторанном бизнес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а Т.А., проректор по воспитательной и социальной работе,  д.с.н., проф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оч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очи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ластунская , 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Сочинский государственный университет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ив современной экономике и проблемы эволюции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ицын В.В., начальник кафедры экономической теории  и мировой экономики, к.э.н., проф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10- 11 классов (150 человек), заместители директоров по воспитательной работе, преподаватели обществознания общеобразовательных организаций города Новороссийс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Новороссийск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Ленина, 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Государственный морской университет имени адмирала Ф.Ф. Ушакова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ёгкая атлетика – королева с по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ышев В.В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мвольная, 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 ВО «Кубанский социально-экономический институт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 и свободы человека и гражданина по Конституции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А.А., кафедра философии, права и социально- гуманитарных дисципли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ю.н., д.и.н., доц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Армави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Армави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. Люксембург, 15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Армавирский государственный педагогический университет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ая война: причины, последствия, итгог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ненко Р.А., факультет среднего профессион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иповская, 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 ЧОУ ВО «Академия маркетинга и социально-информационных технологий – ИМСИТ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ь и Черноморье в годы Первой мировой и Гражданской войны 1914-1922 г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ков С.М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и.н., доц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авропольская, 2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ВО «Южный институт менеджмента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й состав и пищевая ценность продовольственных това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а Е.Н., кафедры технологии торговли и общественного питания, к.т.н., доц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верная , 3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ский филиал ФГБОУ ВО «Российский экономический университет им. Г.В. Плеханова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и природы Краснодар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алевская Ю.Я., заведующий кафедрой физической географии, к. г. н., проф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авропольская, 1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«Кубанский государственный университет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право как отрасль пра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чкова Н.И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ю.н., доц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сковская,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«Кубанский государственный технологический  университет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идж и репутация в спорт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лова Э.А., заведующая кафедрой философии, истории и социальных коммуникаций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п.н., доц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Будённого, 1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«Кубанский государственный университет физической культуры, спорта и туризма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поиска новых технических реш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доренко С.М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ан факультета механизации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цко И.А., заведующий кафедрой статистики и прикладной математики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э.н, проф.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13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 факультета «Защит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тений»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 1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«Кубанский государственный аграрный университет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оциального волонтёрства в рамках гражданско-патриотического воспитания молодёж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евнова С.В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ф.н., доц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оч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очи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акеренко , 8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Сочинский государственный университет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ления развития морского транспо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ан-Кешишьян А.Л. , начальник кафедры судовождения,  к.т.н., доц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11 классов (50 человек), города Новороссийск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Новороссийск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Ленина, 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Государственный морской университет имени адмирала Ф.Ф. Ушакова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чные древности Греции и Рима (на примере археологических комплексов Дельф и Помпе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ймак Ю. В., кафедра всеобщей и отечественной истори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.н., проф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Армави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Армави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. Люксембург, 15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Армавирский государственный педагогический университет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е особенности студента в период адаптации в вуз: психология личности, возраст, особенности общ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поненко Г.И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п.н., доц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мвольная, 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 ВО «Кубанский социально-экономический институт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к протоколов 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ровни сте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енофондова Л.Э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ет среднего профессионального образования, пре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иповская, 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 ЧОУ ВО «Академия маркетинга и социально-информационных технологий – ИМСИТ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защиты прав граждан и юридических лиц при взаимодействии с государственными органами и должностными лиц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щенко С.В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ю.н., доц., адвокат адвокатской палаты Краснодарского кр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авропольская, 2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ВО «Южный институт менеджмента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нденции развития индустрии питания на примере Краснодар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ум Т.А., кафедры технологии торговли и общественного питани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т.н., доц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общеобразовательных организаций 9-11 классов (30 человек), 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Краснода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верная , 3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ский филиал ФГБОУ ВО «Российский экономический университет им. Г.В. Плеханов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ысше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ополнительного профессионального образования</w:t>
        <w:tab/>
        <w:tab/>
        <w:tab/>
        <w:tab/>
        <w:tab/>
        <w:tab/>
        <w:tab/>
        <w:tab/>
        <w:tab/>
        <w:tab/>
        <w:t xml:space="preserve">  А.А. Коров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8:00Z</dcterms:created>
  <dc:creator>RePack by SPecialiST</dc:creator>
  <dc:description/>
  <dc:language>en-US</dc:language>
  <cp:lastModifiedBy>guest</cp:lastModifiedBy>
  <cp:lastPrinted>2015-12-02T17:32:00Z</cp:lastPrinted>
  <dcterms:modified xsi:type="dcterms:W3CDTF">2015-12-04T12:18:00Z</dcterms:modified>
  <cp:revision>2</cp:revision>
  <dc:subject/>
  <dc:title/>
</cp:coreProperties>
</file>